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’ESPERI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ila la sche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- Attraverso la visione del film “Notte prima degli esami” ho acquisito informazioni 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rietà della lingua b) modo di vestire c) espressioni d) gestualità e) situazione socio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conomica f) altro: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Attraverso le sequenze dei film “ Il cammino della speranza” e “ Quando sei nato non puoi nasconderti” ho acquisito informazioni 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rietà della lingua b) modo di vestire c) espressioni d) gestualità e) situazione socio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conomica f) altro: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- Durante il lavoro sui film ho guardato da una prospettiva nuov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 vita e la cultura italiana b) la vita e la cultura turca c) tutte e due d) altro:.....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- Attraverso i film ho imparato</w:t>
      </w:r>
      <w:r>
        <w:rPr/>
        <w:t xml:space="preserve"> a) meglio b) allo stesso modo c) peggio </w:t>
      </w:r>
      <w:r>
        <w:rPr>
          <w:u w:val="single"/>
        </w:rPr>
        <w:t>che con i testi 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è piaciuto di più imparare con il film per intero  perché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è piaciuto di più imparare con le sequenze dei film sull’emigrazione perché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tipo di lezione cambierei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4:00Z</dcterms:created>
  <dc:creator>ANENELFCO</dc:creator>
  <dc:description/>
  <cp:keywords/>
  <dc:language>en-US</dc:language>
  <cp:lastModifiedBy>ANENELFCO</cp:lastModifiedBy>
  <dcterms:modified xsi:type="dcterms:W3CDTF">2009-05-19T08:33:00Z</dcterms:modified>
  <cp:revision>2</cp:revision>
  <dc:subject/>
  <dc:title>Prima della sperimentazione:</dc:title>
</cp:coreProperties>
</file>